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山大學電機工程學系招收大學部專題生之意願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6"/>
        <w:gridCol w:w="4837"/>
        <w:gridCol w:w="337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備特定的基礎能力，或事先修習的課程清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漢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基於非晶氧化物半導體（</w:t>
            </w:r>
            <w:r>
              <w:rPr/>
              <w:t>A</w:t>
            </w:r>
            <w:r>
              <w:rPr/>
              <w:t>OS</w:t>
            </w:r>
            <w:r>
              <w:rPr/>
              <w:t>）之薄膜電晶體基本電性量測及電氣特性分析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人工突觸元件訓練方式及資料辨識測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基於超寬能隙半導體（</w:t>
            </w:r>
            <w:r>
              <w:rPr/>
              <w:t>U</w:t>
            </w:r>
            <w:r>
              <w:rPr/>
              <w:t>WBG</w:t>
            </w:r>
            <w:r>
              <w:rPr/>
              <w:t>）之功率電晶體基本電性量測及電氣特性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【需專精於</w:t>
            </w:r>
            <w:r>
              <w:rPr/>
              <w:t>M</w:t>
            </w:r>
            <w:r>
              <w:rPr/>
              <w:t>OSFET</w:t>
            </w:r>
            <w:r>
              <w:rPr/>
              <w:t>章節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子材料工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半導體元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半導體元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</w:t>
            </w:r>
            <w:r>
              <w:rPr/>
              <w:t>y</w:t>
            </w:r>
            <w:r>
              <w:rPr/>
              <w:t>thon</w:t>
            </w:r>
            <w:r>
              <w:rPr/>
              <w:t>與機器學習之理論實現（僅研究主題與</w:t>
            </w:r>
            <w:r>
              <w:rPr>
                <w:rFonts w:ascii="新細明體;PMingLiU" w:hAnsi="新細明體;PMingLiU" w:cs="新細明體;PMingLiU"/>
              </w:rPr>
              <w:t>「人工突觸元件」相關者，須具備此一技能</w:t>
            </w:r>
            <w:r>
              <w:rPr/>
              <w:t>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昶孝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二維半導體元件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半導體元件量測與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具備動手做、熱誠、細心觀察的能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能發現問題、提出解決問題的可能辦法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英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>AW</w:t>
            </w:r>
            <w:r>
              <w:rPr/>
              <w:t>感測元件製作、量測、及</w:t>
            </w:r>
            <w:r>
              <w:rPr/>
              <w:t>c</w:t>
            </w:r>
            <w:r>
              <w:rPr/>
              <w:t>omsol</w:t>
            </w:r>
            <w:r>
              <w:rPr/>
              <w:t>模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薄膜材料電性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R</w:t>
            </w:r>
            <w:r>
              <w:rPr/>
              <w:t>濾波器元件製作、量測、及</w:t>
            </w:r>
            <w:r>
              <w:rPr/>
              <w:t>c</w:t>
            </w:r>
            <w:r>
              <w:rPr/>
              <w:t>omsol</w:t>
            </w:r>
            <w:r>
              <w:rPr/>
              <w:t>模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半導體製程相關知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有閱讀相關期刊能力</w:t>
            </w:r>
          </w:p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每週四早上須參加</w:t>
            </w:r>
            <w:r>
              <w:rPr/>
              <w:t>m</w:t>
            </w:r>
            <w:r>
              <w:rPr/>
              <w:t>eeting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暫定每週二進行實驗操作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每週至少一次至實驗室參與實驗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斯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單擺系統的模型建立與控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線性代數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控制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勝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機器學習</w:t>
            </w:r>
            <w:r>
              <w:rPr/>
              <w:t>-</w:t>
            </w:r>
            <w:r>
              <w:rPr/>
              <w:t>強化學習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機器人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類神經網路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機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伯煒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實驗室網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sites.google.com/site/dslabnsysu/home</w:t>
            </w:r>
            <w:r>
              <w:rPr/>
              <w:t>或掃描以下二維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2134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離散數學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Python</w:t>
            </w:r>
            <w:r>
              <w:rPr/>
              <w:t>或</w:t>
            </w:r>
            <w:r>
              <w:rPr/>
              <w:t>Matlab</w:t>
            </w:r>
            <w:r>
              <w:rPr/>
              <w:t>基礎程式設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愷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自主移動平台演算法開發與系統整合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系統設計開發與應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程式撰寫能力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動手做的能力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團隊合作與溝通能力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資料蒐集整理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展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供電韌性指標分析與設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電路學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電力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耀慶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基本電力電子轉換器實作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無線充電線圈模擬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電池管理系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電路學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電力電子學</w:t>
            </w:r>
            <w:r>
              <w:rPr/>
              <w:t>(</w:t>
            </w:r>
            <w:r>
              <w:rPr/>
              <w:t>有的話更好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電力電子實驗</w:t>
            </w:r>
            <w:r>
              <w:rPr/>
              <w:t>(</w:t>
            </w:r>
            <w:r>
              <w:rPr/>
              <w:t>有的話更好</w:t>
            </w:r>
            <w:r>
              <w:rPr/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人豪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rPr/>
            </w:pPr>
            <w:r>
              <w:rPr/>
              <w:t>智慧電網與微電網調度與控制</w:t>
            </w:r>
          </w:p>
          <w:p>
            <w:pPr>
              <w:pStyle w:val="Style17"/>
              <w:numPr>
                <w:ilvl w:val="0"/>
                <w:numId w:val="30"/>
              </w:numPr>
              <w:rPr/>
            </w:pPr>
            <w:r>
              <w:rPr/>
              <w:t>電力電子技術整合應用於智慧電網與微電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Wireless Power Transfer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MPPT control of PV conver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菲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DC-AC inverter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AC-AC converter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DC-DC conver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電力電子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電路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復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微波被動電路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微波主動電路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雷達系統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無線通訊系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相關課程列舉如下，請依照研究方向或複雜度進行選擇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大學部：微波工程</w:t>
            </w:r>
            <w:r>
              <w:rPr/>
              <w:t>(EE3502)</w:t>
            </w:r>
            <w:r>
              <w:rPr/>
              <w:t>、微波放大器設計</w:t>
            </w:r>
            <w:r>
              <w:rPr/>
              <w:t>(EE3514)</w:t>
            </w:r>
            <w:r>
              <w:rPr/>
              <w:t>、天線工程概論</w:t>
            </w:r>
            <w:r>
              <w:rPr/>
              <w:t>(EE4505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研究所：微波電路與系統</w:t>
            </w:r>
            <w:r>
              <w:rPr/>
              <w:t>(EE5540)</w:t>
            </w:r>
            <w:r>
              <w:rPr/>
              <w:t>、國際電磁波實作操練</w:t>
            </w:r>
            <w:r>
              <w:rPr/>
              <w:t>(EE5543)</w:t>
            </w:r>
            <w:r>
              <w:rPr/>
              <w:t>、射頻通訊電路設計</w:t>
            </w:r>
            <w:r>
              <w:rPr/>
              <w:t>(EE5514)</w:t>
            </w:r>
            <w:r>
              <w:rPr/>
              <w:t>、雷達系統導論</w:t>
            </w:r>
            <w:r>
              <w:rPr/>
              <w:t>(EE5542)</w:t>
            </w:r>
            <w:r>
              <w:rPr/>
              <w:t>、個人無線通訊系統架構和實行</w:t>
            </w:r>
            <w:r>
              <w:rPr/>
              <w:t>(ICE530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 xml:space="preserve">Need to be done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獨自完成下線一顆教育性晶片（前瞻性更佳）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參加</w:t>
            </w:r>
            <w:r>
              <w:rPr/>
              <w:t>lab meeting, summer training program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Topics to be selected 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Digital circuit : multiplier, SRAM, DRAM, digital PLL (ADPLL), digital CDR, digital freq. synthesizer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Analog circuit : bandgap generator, filter, analog PLL, regulator, VGA, LNA, TIA, I2V, V2I, freq. synthesizer, mixer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Mixed-signal circuit : ADC, DAC, PL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學、數位電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d to hav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SI</w:t>
            </w:r>
            <w:r>
              <w:rPr>
                <w:rFonts w:ascii="Arial" w:hAnsi="Arial" w:cs="Arial"/>
                <w:color w:val="000000"/>
              </w:rPr>
              <w:t>設計導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tter to hav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磁學、電力電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ce to hav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信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同學設計與實作決策樹模型</w:t>
            </w:r>
            <w:r>
              <w:rPr/>
              <w:t>(</w:t>
            </w:r>
            <w:r>
              <w:rPr/>
              <w:t>硬體化</w:t>
            </w:r>
            <w:r>
              <w:rPr/>
              <w:t>)</w:t>
            </w:r>
            <w:r>
              <w:rPr/>
              <w:t>，並讓同學能藉此了解如何應用於資訊安全問題之訓練、分類與偵測，過程將分為三個階段，並且在每個階段結束時需上台報告。</w:t>
            </w:r>
          </w:p>
          <w:p>
            <w:pPr>
              <w:pStyle w:val="Normal"/>
              <w:rPr/>
            </w:pPr>
            <w:r>
              <w:rPr/>
              <w:t>階段一</w:t>
            </w:r>
            <w:r>
              <w:rPr/>
              <w:t xml:space="preserve">: </w:t>
            </w:r>
            <w:r>
              <w:rPr/>
              <w:t>讓同學閱讀約</w:t>
            </w:r>
            <w:r>
              <w:rPr/>
              <w:t>3-5</w:t>
            </w:r>
            <w:r>
              <w:rPr/>
              <w:t>篇論文，內容包含決策樹和機器學習方法介紹等，同學需進行思考與統整。</w:t>
            </w:r>
          </w:p>
          <w:p>
            <w:pPr>
              <w:pStyle w:val="Normal"/>
              <w:rPr/>
            </w:pPr>
            <w:r>
              <w:rPr/>
              <w:t>階段二</w:t>
            </w:r>
            <w:r>
              <w:rPr/>
              <w:t xml:space="preserve">: </w:t>
            </w:r>
            <w:r>
              <w:rPr/>
              <w:t>讓同學以軟體方式實作決策樹，不限制任何程式語言，例如</w:t>
            </w:r>
            <w:r>
              <w:rPr/>
              <w:t>Python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或</w:t>
            </w:r>
            <w:r>
              <w:rPr/>
              <w:t>MATLAB</w:t>
            </w:r>
            <w:r>
              <w:rPr/>
              <w:t>都可以使用，唯一的要求就是不得使用內建函式產生的樹模型</w:t>
            </w:r>
            <w:r>
              <w:rPr/>
              <w:t>(</w:t>
            </w:r>
            <w:r>
              <w:rPr/>
              <w:t>例如</w:t>
            </w:r>
            <w:r>
              <w:rPr/>
              <w:t>MATLAB</w:t>
            </w:r>
            <w:r>
              <w:rPr/>
              <w:t>的</w:t>
            </w:r>
            <w:r>
              <w:rPr/>
              <w:t>Classification Learner)</w:t>
            </w:r>
            <w:r>
              <w:rPr/>
              <w:t>，並對指定的數個資料集進行訓練與分類。</w:t>
            </w:r>
          </w:p>
          <w:p>
            <w:pPr>
              <w:pStyle w:val="Normal"/>
              <w:rPr/>
            </w:pPr>
            <w:r>
              <w:rPr/>
              <w:t>階段三</w:t>
            </w:r>
            <w:r>
              <w:rPr/>
              <w:t xml:space="preserve">: </w:t>
            </w:r>
            <w:r>
              <w:rPr/>
              <w:t>實作分類器至硬體</w:t>
            </w:r>
            <w:r>
              <w:rPr/>
              <w:t>(Verilog)</w:t>
            </w:r>
            <w:r>
              <w:rPr/>
              <w:t>，需自行編寫</w:t>
            </w:r>
            <w:r>
              <w:rPr/>
              <w:t>Testbench</w:t>
            </w:r>
            <w:r>
              <w:rPr/>
              <w:t>，並需要進行邏輯合成</w:t>
            </w:r>
            <w:r>
              <w:rPr/>
              <w:t>(Synthesis)</w:t>
            </w:r>
            <w:r>
              <w:rPr/>
              <w:t>與閘級驗證</w:t>
            </w:r>
            <w:r>
              <w:rPr/>
              <w:t>(Gate-level Simulation)</w:t>
            </w:r>
            <w:r>
              <w:rPr/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任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erilog </w:t>
            </w:r>
            <w:r>
              <w:rPr/>
              <w:t>相關課程</w:t>
            </w:r>
            <w:r>
              <w:rPr/>
              <w:t>(</w:t>
            </w:r>
            <w:r>
              <w:rPr/>
              <w:t>至少具有以下一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硬體描述語言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實用數位系統設計</w:t>
            </w:r>
            <w:r>
              <w:rPr/>
              <w:t>(PDSD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樹相關課程</w:t>
            </w:r>
            <w:r>
              <w:rPr/>
              <w:t>(</w:t>
            </w:r>
            <w:r>
              <w:rPr/>
              <w:t>非必要，有會更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人工智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C/C++</w:t>
            </w:r>
            <w:r>
              <w:rPr/>
              <w:t>、</w:t>
            </w:r>
            <w:r>
              <w:rPr/>
              <w:t>MATLAB</w:t>
            </w:r>
            <w:r>
              <w:rPr/>
              <w:t>、</w:t>
            </w:r>
            <w:r>
              <w:rPr/>
              <w:t>Python (</w:t>
            </w:r>
            <w:r>
              <w:rPr/>
              <w:t>三擇一即可</w:t>
            </w:r>
            <w:r>
              <w:rPr/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數位電路：高效率算術運算晶片、記憶體晶片、記憶體內運算晶片。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類比電路：電源管理晶片、獵能應用晶片、感測器讀取電路晶片。</w:t>
            </w:r>
          </w:p>
          <w:p>
            <w:pPr>
              <w:pStyle w:val="Normal"/>
              <w:rPr/>
            </w:pPr>
            <w:r>
              <w:rPr/>
              <w:t>完成標準：個人獨力完成一顆教育晶片下線，及量測晶片。並依系上規定，完成專題報告影片</w:t>
            </w:r>
            <w:r>
              <w:rPr/>
              <w:t>(</w:t>
            </w:r>
            <w:r>
              <w:rPr/>
              <w:t>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rPr/>
            </w:pPr>
            <w:r>
              <w:rPr/>
              <w:t>先修課程：數位系統設計、電子學一、二。</w:t>
            </w:r>
          </w:p>
          <w:p>
            <w:pPr>
              <w:pStyle w:val="Style17"/>
              <w:numPr>
                <w:ilvl w:val="0"/>
                <w:numId w:val="36"/>
              </w:numPr>
              <w:rPr/>
            </w:pPr>
            <w:r>
              <w:rPr/>
              <w:t>IC</w:t>
            </w:r>
            <w:r>
              <w:rPr/>
              <w:t>設計基礎課程：</w:t>
            </w:r>
            <w:r>
              <w:rPr/>
              <w:t>VLSI</w:t>
            </w:r>
            <w:r>
              <w:rPr/>
              <w:t>設計導論</w:t>
            </w:r>
            <w:r>
              <w:rPr/>
              <w:t>(</w:t>
            </w:r>
            <w:r>
              <w:rPr/>
              <w:t>三下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該課程若未修過，則需參加實驗室的訓練課程，建議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升</w:t>
            </w:r>
            <w:r>
              <w:rPr/>
              <w:t xml:space="preserve">3 </w:t>
            </w:r>
            <w:r>
              <w:rPr/>
              <w:t>暑假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年級寒假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驗室訓練課程：</w:t>
            </w:r>
            <w:r>
              <w:rPr/>
              <w:t xml:space="preserve">4 </w:t>
            </w:r>
            <w:r>
              <w:rPr/>
              <w:t>週</w:t>
            </w:r>
            <w:r>
              <w:rPr/>
              <w:t>(</w:t>
            </w:r>
            <w:r>
              <w:rPr/>
              <w:t>數位</w:t>
            </w:r>
            <w:r>
              <w:rPr/>
              <w:t xml:space="preserve">)+6 </w:t>
            </w:r>
            <w:r>
              <w:rPr/>
              <w:t>週</w:t>
            </w:r>
            <w:r>
              <w:rPr/>
              <w:t>(</w:t>
            </w:r>
            <w:r>
              <w:rPr/>
              <w:t>類比</w:t>
            </w:r>
            <w:r>
              <w:rPr/>
              <w:t xml:space="preserve">) </w:t>
            </w:r>
            <w:r>
              <w:rPr/>
              <w:t>，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週。</w:t>
            </w:r>
          </w:p>
          <w:p>
            <w:pPr>
              <w:pStyle w:val="Normal"/>
              <w:rPr/>
            </w:pPr>
            <w:r>
              <w:rPr/>
              <w:t>專題製作過程：</w:t>
            </w:r>
            <w:r>
              <w:rPr/>
              <w:t xml:space="preserve">&gt; 6 </w:t>
            </w:r>
            <w:r>
              <w:rPr/>
              <w:t>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日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Artificial Internet of Things</w:t>
            </w:r>
            <w:r>
              <w:rPr/>
              <w:t>（</w:t>
            </w:r>
            <w:r>
              <w:rPr/>
              <w:t>A</w:t>
            </w:r>
            <w:r>
              <w:rPr/>
              <w:t>IOT</w:t>
            </w:r>
            <w:r>
              <w:rPr/>
              <w:t>）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AI Accelerator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AI Application System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Metaverse</w:t>
            </w:r>
            <w:r>
              <w:rPr/>
              <w:t>（元宇宙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祥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脈搏血氧儀</w:t>
            </w:r>
            <w:r>
              <w:rPr/>
              <w:t>(Pulse Oximeter)</w:t>
            </w:r>
            <w:r>
              <w:rPr/>
              <w:t>製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數位系統設計、電路學、信號與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乙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rPr/>
            </w:pPr>
            <w:r>
              <w:rPr/>
              <w:t>腦機介面</w:t>
            </w:r>
          </w:p>
          <w:p>
            <w:pPr>
              <w:pStyle w:val="Style17"/>
              <w:numPr>
                <w:ilvl w:val="0"/>
                <w:numId w:val="38"/>
              </w:numPr>
              <w:rPr/>
            </w:pPr>
            <w:r>
              <w:rPr/>
              <w:t>腦波訊號處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醫學影像分析：以人腦影像進行年齡預測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醫學影像分析：使用擴散磁共振影像偵測大腦神經纖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數位影像處理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生醫工程導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家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人體姿態估測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手部姿態估測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人臉表情辨識、人臉身份辨識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電腦視覺相關題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程式設計撰寫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珮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Calibri"/>
              </w:rPr>
              <w:t>生醫影像處理與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先修課程：數值運算實務、生醫工程導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碩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Model-based Deep Learning for Communication Applications (</w:t>
            </w:r>
            <w:r>
              <w:rPr/>
              <w:t>模型化深度學習通訊應用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Distributed Optimization for Communication Applications (</w:t>
            </w:r>
            <w:r>
              <w:rPr/>
              <w:t>分散式優化通訊應用</w:t>
            </w:r>
            <w:r>
              <w:rPr/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機率與統計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數位通訊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通訊系統模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朝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將與學生進行多次討論，以共同確立研究方向與主題。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研究主題不設限，鼓勵學生自由發揮創意與興趣，涵蓋各類工程領域與跨領域議題。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最終研究成果需符合參加工程專題競賽的標準，並積極參與相關競賽活動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須修習過程式設計相關課程（如：</w:t>
            </w:r>
            <w:r>
              <w:rPr/>
              <w:t>C/C++</w:t>
            </w:r>
            <w:r>
              <w:rPr/>
              <w:t>、</w:t>
            </w:r>
            <w:r>
              <w:rPr/>
              <w:t xml:space="preserve">Python </w:t>
            </w:r>
            <w:r>
              <w:rPr/>
              <w:t>等），並具備基本的程式撰寫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對程式開發與解決問題保持開放態度，不排斥或抗拒寫程式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人工智慧與通訊技術於生物資訊安全上的應用</w:t>
            </w:r>
          </w:p>
          <w:p>
            <w:pPr>
              <w:pStyle w:val="Style17"/>
              <w:ind w:left="0" w:hanging="0"/>
              <w:rPr/>
            </w:pPr>
            <w:r>
              <w:rPr/>
              <w:t>Application of Artificial Intelligence and Communication Technologies in Biometric Security</w:t>
            </w:r>
          </w:p>
          <w:p>
            <w:pPr>
              <w:pStyle w:val="Style17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錯誤更正碼輔助通訊系統設計</w:t>
            </w:r>
          </w:p>
          <w:p>
            <w:pPr>
              <w:pStyle w:val="Style17"/>
              <w:ind w:left="0" w:hanging="0"/>
              <w:rPr/>
            </w:pPr>
            <w:r>
              <w:rPr/>
              <w:t>Design of Error-correcting Code Assisted Communication System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Basic knowledge of linear algebra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Basic knowledge of probability theory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通訊系統軟體無線電（</w:t>
            </w:r>
            <w:r>
              <w:rPr/>
              <w:t>s</w:t>
            </w:r>
            <w:r>
              <w:rPr/>
              <w:t>oftware-defined radio</w:t>
            </w:r>
            <w:r>
              <w:rPr/>
              <w:t>）實作</w:t>
            </w:r>
          </w:p>
          <w:p>
            <w:pPr>
              <w:pStyle w:val="Normal"/>
              <w:rPr/>
            </w:pPr>
            <w:r>
              <w:rPr/>
              <w:t>調變</w:t>
            </w:r>
            <w:r>
              <w:rPr/>
              <w:t>/</w:t>
            </w:r>
            <w:r>
              <w:rPr/>
              <w:t>解調變</w:t>
            </w:r>
          </w:p>
          <w:p>
            <w:pPr>
              <w:pStyle w:val="Normal"/>
              <w:rPr/>
            </w:pPr>
            <w:r>
              <w:rPr/>
              <w:t>時間同步</w:t>
            </w:r>
            <w:r>
              <w:rPr/>
              <w:t>/</w:t>
            </w:r>
            <w:r>
              <w:rPr/>
              <w:t>載波相位同步</w:t>
            </w:r>
            <w:r>
              <w:rPr/>
              <w:t>/</w:t>
            </w:r>
            <w:r>
              <w:rPr/>
              <w:t>載波頻率同步</w:t>
            </w:r>
          </w:p>
          <w:p>
            <w:pPr>
              <w:pStyle w:val="Normal"/>
              <w:rPr/>
            </w:pPr>
            <w:r>
              <w:rPr/>
              <w:t>通道估測與等化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FDM</w:t>
            </w:r>
            <w:r>
              <w:rPr/>
              <w:t>傳輸技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數位通訊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數位訊號處理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G</w:t>
            </w:r>
            <w:r>
              <w:rPr/>
              <w:t>NU Radio &amp; Python</w:t>
            </w:r>
            <w:r>
              <w:rPr/>
              <w:t>程式語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不招收大學部專題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誠佑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蒼嶺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金輅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ymbol" w:hAnsi="Segoe UI Symbol" w:cs="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7z0">
    <w:name w:val="WW8Num17z0"/>
    <w:qFormat/>
    <w:rPr>
      <w:rFonts w:ascii="Segoe UI Symbol" w:hAnsi="Segoe UI Symbol" w:cs="Segoe UI 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cs="Segoe UI 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 Symbol" w:hAnsi="Segoe UI Symbol" w:cs="Segoe UI Symbol"/>
    </w:rPr>
  </w:style>
  <w:style w:type="character" w:styleId="WW8Num31z0">
    <w:name w:val="WW8Num31z0"/>
    <w:qFormat/>
    <w:rPr>
      <w:rFonts w:ascii="Segoe UI Symbol" w:hAnsi="Segoe UI Symbol" w:cs="Segoe UI 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 Symbol" w:hAnsi="Segoe UI Symbol" w:cs="Segoe UI 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 Symbol" w:hAnsi="Segoe UI Symbol" w:cs="Segoe UI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egoe UI Symbol" w:hAnsi="Segoe UI Symbol" w:cs="Segoe UI Symbol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4:00Z</dcterms:created>
  <dc:creator>user</dc:creator>
  <dc:description/>
  <cp:keywords/>
  <dc:language>en-US</dc:language>
  <cp:lastModifiedBy>user</cp:lastModifiedBy>
  <dcterms:modified xsi:type="dcterms:W3CDTF">2025-03-25T04:02:00Z</dcterms:modified>
  <cp:revision>3</cp:revision>
  <dc:subject/>
  <dc:title/>
</cp:coreProperties>
</file>